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ipologia di modello per l’elaborazione del curricolo verticale/programmazione annual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A3A3A"/>
          <w:sz w:val="18"/>
          <w:szCs w:val="18"/>
          <w:lang w:eastAsia="it-IT"/>
        </w:rPr>
        <w:t>Individuare una competenza  disciplinare 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3A3A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A3A"/>
          <w:sz w:val="18"/>
          <w:szCs w:val="18"/>
          <w:lang w:eastAsia="it-IT"/>
        </w:rPr>
        <w:t>declinare la competenza individuata  per ciascun anno di scolarità  della scuola  primaria  e della  scuola secondaria    di I grad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A3A3A"/>
          <w:sz w:val="18"/>
          <w:szCs w:val="18"/>
          <w:lang w:eastAsia="it-IT"/>
        </w:rPr>
        <w:t>far corrispondere ad ogni competenza le  conoscenze e  le abilità,  nonchè le metodologie / strategie  consigliate e gli ambienti di apprendimento che meglio possono concorrere allo sviluppo della microcompetenz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po aver selezionato un traguardo di competenza (vedi IN 2012) dei  rispettivi ordini di scuola, individuare il nucleo fondante e  all’interno di esso  gli obiettivi i di apprendimento  connessi, declinandoli in abilità (verbi) e conoscenze (sostantivi) .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93"/>
        <w:gridCol w:w="3827"/>
        <w:gridCol w:w="4111"/>
        <w:gridCol w:w="3119"/>
      </w:tblGrid>
      <w:tr>
        <w:trPr>
          <w:trHeight w:val="3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ordare che all’inizio di ogni singola disciplina possono essere inserite anche le disposizioni </w:t>
            </w:r>
          </w:p>
        </w:tc>
      </w:tr>
      <w:tr>
        <w:trPr>
          <w:trHeight w:val="36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nserire Traguardo  I.N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(PREVISTO ALLA FINE DELLA CLASSE  V PRIMARIA o terza sec I grado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CLEO  FONDANTE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DI APPRENDIMENTO FINE CLASSE TERZA  I.N.20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ilit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e 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pri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secon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ter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clinare per ogni singola classe o accorpare tre classi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 FINE CLASSE   QUI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ilit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e 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quar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quin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ccorpare quarta e quinta o declinare singolarmen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 FINE CLASSE  III SEC. I GR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ilit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e 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pri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secon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ter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gliabile declinare per ogni clas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3:00Z</dcterms:created>
  <dc:creator>Segreteria</dc:creator>
  <dc:description/>
  <dc:language>en-US</dc:language>
  <cp:lastModifiedBy>Giorgia Voi</cp:lastModifiedBy>
  <dcterms:modified xsi:type="dcterms:W3CDTF">2019-12-13T09:33:00Z</dcterms:modified>
  <cp:revision>2</cp:revision>
  <dc:subject/>
  <dc:title/>
</cp:coreProperties>
</file>