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775"/>
        <w:gridCol w:w="626"/>
        <w:gridCol w:w="241"/>
        <w:gridCol w:w="3643"/>
        <w:gridCol w:w="710"/>
        <w:gridCol w:w="2932"/>
        <w:gridCol w:w="3643"/>
      </w:tblGrid>
      <w:tr>
        <w:trPr>
          <w:trHeight w:val="2069" w:hRule="atLeast"/>
        </w:trPr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3A3A3A"/>
                <w:sz w:val="18"/>
                <w:szCs w:val="18"/>
                <w:lang w:eastAsia="it-IT" w:bidi="ar-SA"/>
              </w:rPr>
              <w:t xml:space="preserve"> </w:t>
            </w:r>
            <w:r>
              <w:rPr>
                <w:sz w:val="40"/>
                <w:szCs w:val="40"/>
              </w:rPr>
              <w:t>Tipologia di modello per l’elaborazione del curricolo vertical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44" w:leader="none"/>
              </w:tabs>
              <w:spacing w:before="0" w:after="0"/>
              <w:ind w:left="644" w:hanging="360"/>
              <w:rPr>
                <w:rFonts w:ascii="Arial" w:hAnsi="Arial" w:eastAsia="Times New Roman" w:cs="Arial"/>
                <w:color w:val="3A3A3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A3A3A"/>
                <w:sz w:val="18"/>
                <w:szCs w:val="18"/>
                <w:lang w:eastAsia="it-IT"/>
              </w:rPr>
              <w:t>Individuare una competenza  disciplinare  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44" w:leader="none"/>
              </w:tabs>
              <w:spacing w:before="0" w:after="0"/>
              <w:ind w:left="644" w:hanging="360"/>
              <w:rPr>
                <w:rFonts w:ascii="Arial" w:hAnsi="Arial" w:eastAsia="Times New Roman" w:cs="Arial"/>
                <w:color w:val="3A3A3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A3A3A"/>
                <w:sz w:val="18"/>
                <w:szCs w:val="18"/>
                <w:lang w:eastAsia="it-IT"/>
              </w:rPr>
              <w:t>declinare la competenza individuata  per ciascun anno di scolarità  della scuola  primaria  e della  scuola secondaria    di I grad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44" w:leader="none"/>
              </w:tabs>
              <w:spacing w:before="0" w:after="280"/>
              <w:ind w:left="644" w:hanging="360"/>
              <w:rPr/>
            </w:pPr>
            <w:r>
              <w:rPr>
                <w:rFonts w:eastAsia="Times New Roman" w:cs="Arial" w:ascii="Arial" w:hAnsi="Arial"/>
                <w:color w:val="3A3A3A"/>
                <w:sz w:val="18"/>
                <w:szCs w:val="18"/>
                <w:lang w:eastAsia="it-IT"/>
              </w:rPr>
              <w:t>far corrispondere ad ogni competenza le  conoscenze e  le abilità,  nonchè le metodologie / strategie  consigliate e gli ambienti di apprendimento che meglio possono concorrere allo sviluppo della microcompet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o aver selezionato un traguardo di competenza (vedi IN 2012) dei  rispettivi ordini di scuola, individuare il nucleo fondante e  all’interno di esso  gli obiettivi i di apprendimento  connessi, declinandoli in abilità (verbi) e conoscenze (sostantivi) .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CUOLA DELL’INFANZIA 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MPETENZA- CHIAVE EUROPEA  (Racc. 18/12/2006 del Parlamento europeo e del Consiglio)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45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GUARDO (Indicazioni Nazionali 2012)</w:t>
              <w:tab/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COMPETENZ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avorare su 1 sola microcompetenza di base)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M.A.T.  (Inserire le S.M.A.T ritenute più idonee)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ILI 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CUOLA PRIMARIA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ETENZA- CHIAVE EUROPEA  (Racc. 18/12/2006 del Parlamento europeo e del Consiglio)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GUARDO (Indicazioni Nazionali 2012)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COMPETENZ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avorare su1 sola microcompetenza di base)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M.A.T.  (Inserire le S.M.A.T ritenute più idonee)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 xml:space="preserve">Modello curricolo verticale   classi prime-seconde-terze?  O  un asola classe in progress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ETENZA- CHIAVE EUROPEA  (Racc. 18/12/2006 del Parlamento europeo e del Consiglio)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GUARDO (Indicazioni Nazionali 2012)</w:t>
            </w:r>
          </w:p>
        </w:tc>
      </w:tr>
      <w:tr>
        <w:trPr>
          <w:trHeight w:val="1913" w:hRule="atLeast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COMPETENZ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avorare su1 sola microcompetenza di base)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M.A.T.  (Inserire le S.M.A.T ritenute più idonee)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  CLASSE I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ETENZA- CHIAVE EUROPEA  (Racc. 18/12/2006 del Parlamento europeo e del Consiglio)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GUARDO (Indicazioni Nazionali 2012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COMPETENZ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</w:t>
            </w:r>
          </w:p>
          <w:p>
            <w:pPr>
              <w:pStyle w:val="Contenutotabella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  <w:p>
            <w:pPr>
              <w:pStyle w:val="Contenutotabella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M.A.T.  (Inserire le S.M.A.T ritenute più idonee)</w:t>
            </w:r>
          </w:p>
          <w:p>
            <w:pPr>
              <w:pStyle w:val="Contenutotabella"/>
              <w:ind w:left="3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UOLA SECONDARIA I GRADO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ETENZA- CHIAVE EUROPEA  (Racc. 18/12/2006 del Parlamento europeo e del Consiglio)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GUARDO (Indicazioni Nazionali 2012)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COMPETENZ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</w:t>
            </w:r>
          </w:p>
          <w:p>
            <w:pPr>
              <w:pStyle w:val="Contenutotabella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  <w:p>
            <w:pPr>
              <w:pStyle w:val="Contenutotabella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M.A.T.  (Inserire le S.M.A.T ritenute più idonee)</w:t>
            </w:r>
          </w:p>
          <w:p>
            <w:pPr>
              <w:pStyle w:val="Contenutotabella"/>
              <w:ind w:left="3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4:00Z</dcterms:created>
  <dc:creator>MARISA</dc:creator>
  <dc:description/>
  <dc:language>en-US</dc:language>
  <cp:lastModifiedBy>Giorgia Voi</cp:lastModifiedBy>
  <dcterms:modified xsi:type="dcterms:W3CDTF">2019-12-13T09:34:00Z</dcterms:modified>
  <cp:revision>2</cp:revision>
  <dc:subject/>
  <dc:title/>
</cp:coreProperties>
</file>