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ODULO DI SEGNALAZIONE ALUNN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da compilare, sottoscrivere ed in inviare al referente Covid del plesso di appartenenz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O SOTTOSCRITTO ……………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RECAPITO TELEFONICO……………………………………MAIL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NITORE DELL’ALUNNO/A……………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ISCRITTO ALLA CLASSE:………… …….  DELL’ISTITUTO IC DONATI,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PLESSO…………………………………………………………… DICHIARO CHE MIO FIGLIO/A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HA EFFETTUATO UN TAMPONE: 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IGENICO</w:t>
      </w:r>
    </w:p>
    <w:p>
      <w:pPr>
        <w:pStyle w:val="Paragrafoelenco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LECOLAR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IN DATA…………………… PRESSO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 RISULTA ESSERE POSITIV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CHIARO ALTRESI’ CHE MIO FIGLIO/A E’:</w:t>
      </w:r>
    </w:p>
    <w:p>
      <w:pPr>
        <w:pStyle w:val="Paragrafoelenco"/>
        <w:numPr>
          <w:ilvl w:val="0"/>
          <w:numId w:val="1"/>
        </w:numPr>
        <w:ind w:left="141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NTOMATICO</w:t>
      </w:r>
    </w:p>
    <w:p>
      <w:pPr>
        <w:pStyle w:val="Paragrafoelenco"/>
        <w:numPr>
          <w:ilvl w:val="0"/>
          <w:numId w:val="1"/>
        </w:numPr>
        <w:ind w:left="1418" w:hanging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INTOMATI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HE L’ULTIMO GIORNO DI PRESENZA A SCUOLA RISULTA ESSERE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4:00Z</dcterms:created>
  <dc:creator>alessia cossu</dc:creator>
  <dc:description/>
  <cp:keywords/>
  <dc:language>en-US</dc:language>
  <cp:lastModifiedBy>Giorgia Voi</cp:lastModifiedBy>
  <dcterms:modified xsi:type="dcterms:W3CDTF">2020-11-19T15:24:00Z</dcterms:modified>
  <cp:revision>2</cp:revision>
  <dc:subject/>
  <dc:title/>
</cp:coreProperties>
</file>