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ERBALE DEL CONSIGLIO D’ISTITUTO DELL’I.C. “VIA S.C. DONATI” DEL 28 GENNAIO 2021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giorno 28 gennaio 2021 alle ore 17:00 nella stanza virtuale della piattaforma di Google Suite for Education si riunisce il Consiglio d’Istituto dell’I. C. “via S. C. Donati” di Roma per discutere e deliberare sul seguente ordine del giorno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pprovazione verbale seduta precedente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 annuale 2021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Informativa modifica documento valutazione scuola Primar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Informativa Mensa Sacchetto/Taggia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Varie ed eventual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sultano presenti alla seduta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r la componente genitori i Consiglieri Comandini, De Ruvo, Campochiaro, Cardarella, Ceccaroni e Cedrone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 la componente docenti i Consiglieri Lucci Cordisco, Spinelli, Pilla, Calonghi, Licastro, Avenia e Murator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’ presente alla riunione il Dirigente Scolastico Reggente dott.ssa Incoronata Sarni e il DSGA Manuela Mazzant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sultano assenti alla seduta i consiglieri Cossu, Baiocco e Capobianco.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missi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  <w:u w:val="single"/>
        </w:rPr>
        <w:t>PUNTO 2: Approvazione Programma Annuale 2021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Cs/>
          <w:color w:val="000000"/>
          <w:sz w:val="20"/>
          <w:szCs w:val="20"/>
        </w:rPr>
        <w:t xml:space="preserve">Il Consiglio, preso atto dei documenti allegati e dopo ampia spiegazione, </w:t>
      </w:r>
      <w:r>
        <w:rPr>
          <w:rFonts w:cs="Century Gothic" w:ascii="Century Gothic" w:hAnsi="Century Gothic"/>
          <w:sz w:val="20"/>
          <w:szCs w:val="20"/>
        </w:rPr>
        <w:t>procede alla scrittura, lettura e contestuale approvazione della seguente delibera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ELIBERA N 86</w: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L CONSIGLIO DI ISTITUTO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u w:val="single"/>
        </w:rPr>
        <w:t>con votazione all’unanimità</w:t>
      </w: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,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>delibera di approvazione del Programma Annuale 2021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Cs/>
          <w:color w:val="000000"/>
          <w:sz w:val="20"/>
          <w:szCs w:val="20"/>
        </w:rPr>
        <w:t>Omissis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riunione del Consiglio si chiude alle ore 18:45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sz w:val="20"/>
          <w:szCs w:val="20"/>
        </w:rPr>
        <w:t>La Segretaria</w:t>
        <w:tab/>
        <w:t xml:space="preserve">                                                                   Il Presidente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</w:t>
      </w:r>
      <w:r>
        <w:rPr>
          <w:rFonts w:cs="Century Gothic" w:ascii="Century Gothic" w:hAnsi="Century Gothic"/>
          <w:sz w:val="20"/>
          <w:szCs w:val="20"/>
        </w:rPr>
        <w:t>Paola Calonghi                                                               Antonella De Ruvo</w:t>
      </w:r>
    </w:p>
    <w:p>
      <w:pPr>
        <w:pStyle w:val="Default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Estratto del verbale del Consiglio d’Istituto del 28 gennaio 2021                                                              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00200028web0029char">
    <w:name w:val="normal_0020_0028web_0029__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2"/>
      <w:szCs w:val="22"/>
      <w:lang w:val="it-IT" w:bidi="hi-IN" w:eastAsia="zh-CN"/>
    </w:rPr>
  </w:style>
  <w:style w:type="paragraph" w:styleId="Normal00200028web0029">
    <w:name w:val="normal_0020_0028web_00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3:00Z</dcterms:created>
  <dc:creator>Paola</dc:creator>
  <dc:description/>
  <dc:language>en-US</dc:language>
  <cp:lastModifiedBy>Giorgia Voi</cp:lastModifiedBy>
  <cp:lastPrinted>2020-01-16T18:40:00Z</cp:lastPrinted>
  <dcterms:modified xsi:type="dcterms:W3CDTF">2021-02-01T09:53:00Z</dcterms:modified>
  <cp:revision>2</cp:revision>
  <dc:subject/>
  <dc:title/>
</cp:coreProperties>
</file>